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ходатайства об отво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 отв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дело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КоАП РФ или иного закона  возбуждено, в отношении кого -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читаю, что судья (защитник, представитель, специалист, эксперт или переводчи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Ф.И.О. судьи, защитника, представителя, специалиста, эксперта или переводч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е может участвовать в рассмотрении дела и подлежит отводу, посколь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ичины из числа перечисленных в ст. 25.12 и ст. 29.2 КоАП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сновании изложенного, в соответствии со ст.ст. 25.13, 29.3 КоАП РФ, заявляю от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Ф.И.О. судьи, защитника, представителя, специалиста, эксперта или переводчика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16:00Z</dcterms:created>
  <dc:creator>Вероника Бурачевская</dc:creator>
  <dc:description/>
  <dc:language>en-US</dc:language>
  <cp:lastModifiedBy>настя</cp:lastModifiedBy>
  <dcterms:modified xsi:type="dcterms:W3CDTF">2014-09-11T20:16:00Z</dcterms:modified>
  <cp:revision>2</cp:revision>
  <dc:subject/>
  <dc:title/>
</cp:coreProperties>
</file>