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разец ходатайства об отложении судебного заседания (административное производ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роцессуальное положение, Ф.И.О.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 отложении судебного засе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 производ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су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ходится дело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дела, дату возбуждения, по каким статьям КоАП РФ или иного закона возбуждено, в отношении кого - 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 связ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 невозможность судебного разбирательства вследствие неявки кого-либо из вызванных лиц или на необходимость истребования дополнительных материалов, назначения экспертиз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и в соответствии с п. 7 ч. 1 ст. 29.7 КоАП РФ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Отложить рассмотрение данного дел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ери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Документы, подтверждающие обстоятельства, изложенные в ходатай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54:00Z</dcterms:created>
  <dc:creator>Вероника Бурачевская</dc:creator>
  <dc:description/>
  <dc:language>en-US</dc:language>
  <cp:lastModifiedBy>настя</cp:lastModifiedBy>
  <dcterms:modified xsi:type="dcterms:W3CDTF">2014-09-11T19:54:00Z</dcterms:modified>
  <cp:revision>2</cp:revision>
  <dc:subject/>
  <dc:title/>
</cp:coreProperties>
</file>