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б истребовании доказа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 истребовании доказа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КоАП РФ или иного закона возбуждено, в отношении кого -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данному делу мною предполагается представить следующие дока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оказа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Указанные доказательства находя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место нахождения доказательств - по возможности с указанием оснований, по которым заявитель считает, что документы находятся именно т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амостоятельному получению мной данных доказательств препятствуют следующ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е обстоя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данных доказательств будут установлены следующ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е обстоятельства и их значение для де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вязи с вышеизложенным, на основании статей 24.4 КоАП Р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Истребовать вышеуказанные доказательства для приобщения к материалам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15:00Z</dcterms:created>
  <dc:creator>Вероника Бурачевская</dc:creator>
  <dc:description/>
  <dc:language>en-US</dc:language>
  <cp:lastModifiedBy>настя</cp:lastModifiedBy>
  <dcterms:modified xsi:type="dcterms:W3CDTF">2014-09-11T20:15:00Z</dcterms:modified>
  <cp:revision>2</cp:revision>
  <dc:subject/>
  <dc:title/>
</cp:coreProperties>
</file>