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ходатайства истца о замене ненадлежащего ответч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ца о замене ненадлежащего ответчика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в _____________ районный суд мной было предъявлено исковое заявление о _____________ (предмет иска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одготовке дела к судебному разбирательству было установлено, что ответчик не является надлежащим, поскольку не является ______________, также было установлено, что надлежащим ответчиком будет являться _____________ (Ф.И.О. или наименование, адрес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41 ГПК РФ прошу заменить ненадлежащего ответчика - _______________ на надлежащего: _____________ (Ф.И.О. или наименование, адрес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44:00Z</dcterms:created>
  <dc:creator>Вероника Бурачевская</dc:creator>
  <dc:description/>
  <dc:language>en-US</dc:language>
  <cp:lastModifiedBy>настя</cp:lastModifiedBy>
  <dcterms:modified xsi:type="dcterms:W3CDTF">2014-09-06T18:44:00Z</dcterms:modified>
  <cp:revision>2</cp:revision>
  <dc:subject/>
  <dc:title/>
</cp:coreProperties>
</file>