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о восстановлении срока обжал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о восстановлении срока обжал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(дата) судьей …… суда ________________________ было вынесено решение, которым в удовлетворении исковых требований истца было отказано. Решения суда в окончательном виде должно быть изготовлено в течение пяти рабочих дней. Соответственно указанное решение было изготовлено _____________________ и направлено мне по поч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 было вручено мне только 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ата реального вруч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о чем имеется соответствующая отметка на заявлении, а также есть отметка на почтовом штемпеле (имеются в материалах дела). В связи с вышеизложенным, руководствуясь ст. 321, п. 2 ст. 324 ГПК РФ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причину пропуска срока обжалования уважительной и восстановить срок обжалования решения, вынесенного __________________________ …… суда______________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22:00Z</dcterms:created>
  <dc:creator>Вероника Бурачевская</dc:creator>
  <dc:description/>
  <dc:language>en-US</dc:language>
  <cp:lastModifiedBy>настя</cp:lastModifiedBy>
  <dcterms:modified xsi:type="dcterms:W3CDTF">2014-09-06T19:22:00Z</dcterms:modified>
  <cp:revision>2</cp:revision>
  <dc:subject/>
  <dc:title/>
</cp:coreProperties>
</file>