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2c-0a8b-0e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ходатайства о вызове свидетелей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вызове свидетелей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производстве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ходится дел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дела, дату, стороны по делу, кратко изложить суть, процессуальное положение заявител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С целью установления обстоятельств, имеющих значение для правильного рассмотрения и разрешения гражданского дела необходимо вызвать в суд свидетелей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казанные лица являлись свидетелями и могут подтвердить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обстоятельства могут подтвердить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руководствуясь ст. 35, 69 Г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Вызвать в суд следующих свидетелей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, адрес места жительств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8:00Z</dcterms:created>
  <dc:creator>Вячеслав Романов</dc:creator>
  <dc:description/>
  <cp:keywords/>
  <dc:language>en-US</dc:language>
  <cp:lastModifiedBy>Вячеслав Романов</cp:lastModifiedBy>
  <dcterms:modified xsi:type="dcterms:W3CDTF">2015-08-20T14:08:00Z</dcterms:modified>
  <cp:revision>2</cp:revision>
  <dc:subject/>
  <dc:title/>
</cp:coreProperties>
</file>