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разбирательстве дела в закрытом судебном заседа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разбирательстве дела в закрытом судебном заседа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ю был предъявлен иск к ___________________________________________________(Ф.И.О.)               о ________________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предмет ис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ассмотрения дела присутствующим в зале судебного заседания лицам может стать известна следующая информация об истце: 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информац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ая информация не может подлежать оглашению среди неопределенного круга лиц и прямо затрагивает частную жизнь истца. Разглашение указанных сведений приведет к тому, что __________________________________________________________________________________________(указать к чему приведё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 и в соответствии с ч. 2 ст. 10 ГПК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смотреть дело по иску _____________________________    (Ф.И.О истца)       к ____________________   (Ф.И.О. ответчик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______________________________________________________  (указать предмет спора) в закрытом судебном заседа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33:00Z</dcterms:created>
  <dc:creator>Вероника Бурачевская</dc:creator>
  <dc:description/>
  <dc:language>en-US</dc:language>
  <cp:lastModifiedBy>настя</cp:lastModifiedBy>
  <dcterms:modified xsi:type="dcterms:W3CDTF">2014-09-06T21:33:00Z</dcterms:modified>
  <cp:revision>2</cp:revision>
  <dc:subject/>
  <dc:title/>
</cp:coreProperties>
</file>