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ходатайства о предоставлении рассрочки уплаты госпошлины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едоставлении рассрочки уплаты госпошли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, 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Ф.И.О. истца),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вляюсь истцом по делу о ______________________________________________________ к 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указать Ф.И.О. ответч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ее время нахожусь   в   тяжелом   материальном   положении, поскольку 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 ст. 90 Гражданского   процессуального   кодекса Российской   Федерации,  ст. 64, 333.41  Налогового  кодекса  Российской Федерации прош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срочить уплату государственной пошлины в размере _________ рублей на срок до рассмотрения спора по существ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7:00Z</dcterms:created>
  <dc:creator>Vyacheslav Romanov</dc:creator>
  <dc:description/>
  <cp:keywords/>
  <dc:language>en-US</dc:language>
  <cp:lastModifiedBy>Vyacheslav Romanov</cp:lastModifiedBy>
  <dcterms:modified xsi:type="dcterms:W3CDTF">2014-09-01T00:17:00Z</dcterms:modified>
  <cp:revision>2</cp:revision>
  <dc:subject/>
  <dc:title/>
</cp:coreProperties>
</file>