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bookmarkStart w:id="0" w:name="docs-internal-guid-395cd0ef-0c31-b88a-ce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ходатайства о рассмотрении дела в отсутствие лица, участвующего в деле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 рассмотрении дела в отсутствие лица, участвующего в деле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производстве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ходится гражданское дело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омер дела, дату, стороны, предмет спор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по которому я являюсь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процессуальное положение заявител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уководствуясь ст. 167 ГПК РФ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Рассмотреть вышеуказанное дело без моего участия в связи с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ичину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Документы, подтверждающие обстоятельства, изложенные в ходатайстве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05:00Z</dcterms:created>
  <dc:creator>настя</dc:creator>
  <dc:description/>
  <cp:keywords/>
  <dc:language>en-US</dc:language>
  <cp:lastModifiedBy>настя</cp:lastModifiedBy>
  <dcterms:modified xsi:type="dcterms:W3CDTF">2014-09-05T21:05:00Z</dcterms:modified>
  <cp:revision>2</cp:revision>
  <dc:subject/>
  <dc:title/>
</cp:coreProperties>
</file>