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t>Примерная форма ходатайства о передаче дела на рассмотрение в суд по месту жительства ответчика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/>
        </w:rPr>
        <w:t>наименование суд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)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/>
        </w:rPr>
        <w:t>почтовый адре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)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     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ab/>
        <w:t xml:space="preserve">           ИСТЕЦ: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ab/>
        <w:t xml:space="preserve">                         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/>
        </w:rPr>
        <w:t>Ф.И.О., адрес, телефо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)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ОТВЕТЧИК: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/>
        </w:rPr>
        <w:t>Ф.И.О., адрес, телефо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)</w:t>
      </w:r>
    </w:p>
    <w:p>
      <w:pPr>
        <w:pStyle w:val="Normal"/>
        <w:spacing w:lineRule="auto" w:line="36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ХОДАТАЙСТВО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о передаче дела на рассмотрение в суд по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месту жительства ответчик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Истцом предъявлен иск ко мне______________________________________________ 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/>
        </w:rPr>
        <w:t>    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/>
        </w:rPr>
        <w:t>(указать предмет иска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Иск был предъявлен по последнему известному месту жительства ответчи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На данный момент я проживаю по адресу: 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Иски по данному адресу подсудны 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/>
        </w:rPr>
        <w:t> 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/>
        </w:rPr>
        <w:t>(наименование суда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 соответствии с подп. 1 п. 2 ст. 33 ГПК РФ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РОШУ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ередать дело на рассмотрение в суд по месту жительства ответчика.</w:t>
      </w:r>
    </w:p>
    <w:p>
      <w:pPr>
        <w:pStyle w:val="Normal"/>
        <w:spacing w:lineRule="auto" w:line="360" w:before="0" w:after="24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"___" _________________ _____ г.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4"/>
          <w:shd w:fill="FFFFFF" w:val="clear"/>
          <w:lang w:eastAsia="ru-RU"/>
        </w:rPr>
        <w:t>/Дата/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______________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4"/>
          <w:shd w:fill="FFFFFF" w:val="clear"/>
          <w:lang w:eastAsia="ru-RU"/>
        </w:rPr>
        <w:t>/Подпись/</w:t>
      </w:r>
      <w:r>
        <w:rPr>
          <w:rFonts w:eastAsia="Times New Roman" w:cs="Times New Roman" w:ascii="Times New Roman" w:hAnsi="Times New Roman"/>
          <w:color w:val="000000"/>
          <w:sz w:val="20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_____________________________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4"/>
          <w:shd w:fill="FFFFFF" w:val="clear"/>
          <w:lang w:eastAsia="ru-RU"/>
        </w:rPr>
        <w:t>/Ф.И.О. ответчика/представителя/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головок примерной формы Знак"/>
    <w:qFormat/>
    <w:rPr>
      <w:rFonts w:ascii="Times New Roman" w:hAnsi="Times New Roman" w:eastAsia="Times New Roman" w:cs="Times New Roman"/>
      <w:color w:val="767171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примерной формы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767171"/>
      <w:sz w:val="23"/>
      <w:szCs w:val="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6T21:32:00Z</dcterms:created>
  <dc:creator>Вероника Бурачевская</dc:creator>
  <dc:description/>
  <dc:language>en-US</dc:language>
  <cp:lastModifiedBy>настя</cp:lastModifiedBy>
  <dcterms:modified xsi:type="dcterms:W3CDTF">2014-09-06T21:32:00Z</dcterms:modified>
  <cp:revision>2</cp:revision>
  <dc:subject/>
  <dc:title/>
</cp:coreProperties>
</file>