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Примерная форма ходатайства об ознакомлении /и предоставления копии/ протокола судебного заседания по гражданскому делу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наименование суд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чтовый адре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ИСТЕЦ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 xml:space="preserve">                         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ЕТЧИК: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_____________________________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Ф.И.О., адрес, телефо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Ходатайств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Об ознакомлении /и предоставления копии/ протокола судебного заседан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"___" _________________ _____ г.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, по уголовному (гражданскому)  делу № 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предоставить мне возможность ознакомления с протоколом судебного заседания от  "___" _________________ _____ г., по уголовному (гражданскому)  делу №________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/Также прошу изготовить копию данного протокол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ошу рассмотреть и разрешить данное ходатайство в самый кратчайший срок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И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"___" _________________ _____ г.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Дата/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Подпись/</w:t>
      </w:r>
      <w:r>
        <w:rPr>
          <w:rFonts w:eastAsia="Times New Roman" w:cs="Times New Roman" w:ascii="Times New Roman" w:hAnsi="Times New Roman"/>
          <w:color w:val="000000"/>
          <w:sz w:val="20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_____________________________ </w:t>
      </w:r>
      <w:r>
        <w:rPr>
          <w:rFonts w:eastAsia="Times New Roman" w:cs="Times New Roman" w:ascii="Times New Roman" w:hAnsi="Times New Roman"/>
          <w:i/>
          <w:color w:val="000000"/>
          <w:sz w:val="20"/>
          <w:szCs w:val="24"/>
          <w:shd w:fill="FFFFFF" w:val="clear"/>
          <w:lang w:eastAsia="ru-RU"/>
        </w:rPr>
        <w:t>/Ф.И.О. заявителя/представителя/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примерной формы Знак"/>
    <w:qFormat/>
    <w:rPr>
      <w:rFonts w:ascii="Times New Roman" w:hAnsi="Times New Roman" w:eastAsia="Times New Roman" w:cs="Times New Roman"/>
      <w:color w:val="767171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примерной формы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767171"/>
      <w:sz w:val="23"/>
      <w:szCs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21:34:00Z</dcterms:created>
  <dc:creator>Вероника Бурачевская</dc:creator>
  <dc:description/>
  <dc:language>en-US</dc:language>
  <cp:lastModifiedBy>настя</cp:lastModifiedBy>
  <dcterms:modified xsi:type="dcterms:W3CDTF">2014-09-06T21:34:00Z</dcterms:modified>
  <cp:revision>2</cp:revision>
  <dc:subject/>
  <dc:title/>
</cp:coreProperties>
</file>