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ходатайства о предоставлении отсрочки уплаты госпошлин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 предоставлении отсрочки уплаты госпошлин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, _______________________ (указать Ф.И.О. истца), являюсь истцом по делу о __________________________ к ____________________ (указать Ф.И.О. ответчика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настоящее время нахожусь   в   тяжелом   материальном   положении, поскольку __________________________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 соответствии со  ст. 90 Гражданского   процессуального   кодекса Российской   Федерации,  ст. 64,333.41  Налогового  кодекса  Российской Федерации прош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срочить уплату государственной пошлины в размере _______ рублей на срок до рассмотрения спора по существ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                         _____________________</w:t>
      </w:r>
    </w:p>
    <w:p>
      <w:pPr>
        <w:pStyle w:val="Normal"/>
        <w:spacing w:lineRule="auto" w:line="360" w:before="0" w:after="24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29:00Z</dcterms:created>
  <dc:creator>Вероника Бурачевская</dc:creator>
  <dc:description/>
  <dc:language>en-US</dc:language>
  <cp:lastModifiedBy>настя</cp:lastModifiedBy>
  <dcterms:modified xsi:type="dcterms:W3CDTF">2014-09-06T19:29:00Z</dcterms:modified>
  <cp:revision>2</cp:revision>
  <dc:subject/>
  <dc:title/>
</cp:coreProperties>
</file>