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2a-51a2-61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б отложении судебного заседания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отложении судебного заседания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роизводстве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 дела, дату, стороны по делу, кратко изложить суть, процессуальное положение заявител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 невозможность судебного разбирательства вследствие неявки кого-либо из вызванных лиц или в связи с необходимостью истребования новых доказательств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Руководствуясь положениями ст. 169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Отложить рассмотрение данного уголовного дела н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ериод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59:00Z</dcterms:created>
  <dc:creator>настя</dc:creator>
  <dc:description/>
  <cp:keywords/>
  <dc:language>en-US</dc:language>
  <cp:lastModifiedBy>настя</cp:lastModifiedBy>
  <dcterms:modified xsi:type="dcterms:W3CDTF">2014-09-05T20:59:00Z</dcterms:modified>
  <cp:revision>2</cp:revision>
  <dc:subject/>
  <dc:title/>
</cp:coreProperties>
</file>