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ходатайства о назначении судебной экспертиз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атайство о назначении судебной экспертиз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изводстве районного суда (мирового судьи) ____________________находится гражданское дело по иску (заявлению) (фамилия, имя, отчество) _______________________ к (фамилия, имя, отчество) о ____________________________(содержание заявленных требовани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Излагается фабула дела с указанием конкретных дат в формате: день/месяц/год, с соблюдением последовательности событий; полностью отражаются фамилия, имя, отчество физических лиц, наименование и организационно-правовая форма (ООО, АО и т.д.) юридических лиц; в сведениях о несовершеннолетних детях указывается также число/месяц/год рожде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ываются вопросы, которые, по мнению истца, требуют специальных знаний в различных областях науки, техники, искусства, ремесл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79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значить по делу судебную экспертизу, на разрешение которой поставить следующие вопросы: (изложить вопросы, требующие специальных познаний; например: психиатрии, почерковедения, медицинского характера, строительства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заявления по числу лиц, участвующих в деле; доказательства, подтверждающие доводы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25:00Z</dcterms:created>
  <dc:creator>Вероника Бурачевская</dc:creator>
  <dc:description/>
  <dc:language>en-US</dc:language>
  <cp:lastModifiedBy>настя</cp:lastModifiedBy>
  <dcterms:modified xsi:type="dcterms:W3CDTF">2014-09-06T19:25:00Z</dcterms:modified>
  <cp:revision>2</cp:revision>
  <dc:subject/>
  <dc:title/>
</cp:coreProperties>
</file>