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 направлении судебного пор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 о направлении судебного поруч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изводстве районного суда (мирового судьи) находится гражданское дело по иску (заявлению) ___________________________ (фамилия, имя, отчество) к (фамилия, имя, отчество) __________________________о _________________________________(содержание заявленных требован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обоснований заявленных требований положены следующие доказатель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еречисляются конкретные доказательства; место их нахождения; полностью отражаются фамилия, имя, отчество физических лиц, наименование и организационно-правовая форма (ООО, АО и т.д.) юридических лиц; наименование и местонахождение документов). Однако получить указанные доказательства не представляется возможным, поскольку они находятся в другом городе (районе): (полный адрес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62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ить судебное поручение в ______________ (наименование) районный (городской) суд (мировому судье), которым поручить собрать следующие доказательства: __________________________________________________________________________________________________________________________________________(указать конкретные действия: опросить свидетелей, произвести осмотр письменных, вещественных доказательств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5:00Z</dcterms:created>
  <dc:creator>Вероника Бурачевская</dc:creator>
  <dc:description/>
  <dc:language>en-US</dc:language>
  <cp:lastModifiedBy>настя</cp:lastModifiedBy>
  <dcterms:modified xsi:type="dcterms:W3CDTF">2014-09-06T18:55:00Z</dcterms:modified>
  <cp:revision>2</cp:revision>
  <dc:subject/>
  <dc:title/>
</cp:coreProperties>
</file>