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c2c-fc3d-32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ходатайства об истребовании доказательств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б истребовании доказательст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производстве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ходится дел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омер дела, дату, стороны, сущность дела, процессуальное положение заявител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 данному делу в качестве доказательств мною предполагается представить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документы и/или иные предметы, заявляемые в качестве доказательств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казанные доказательства находятся в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место нахождения доказательств с указанием оснований, по которым заявитель считает, что доказательства находятся именно там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амостоятельному получению мной доказательств препятствуют следующие обстоятельств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какие обстоятельств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данных доказательств будут установлены следующие обстоятельств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какие обстоятельства и их значение для дел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 и руководствуясь ст. 57 Гражданского процессуального кодекса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Истребовать вышеуказанные доказательства для приобщения к материалам дел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Документы, подтверждающие обстоятельства, изложенные в ходатайстве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Да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04:00Z</dcterms:created>
  <dc:creator>настя</dc:creator>
  <dc:description/>
  <cp:keywords/>
  <dc:language>en-US</dc:language>
  <cp:lastModifiedBy>настя</cp:lastModifiedBy>
  <dcterms:modified xsi:type="dcterms:W3CDTF">2014-09-05T21:04:00Z</dcterms:modified>
  <cp:revision>2</cp:revision>
  <dc:subject/>
  <dc:title/>
</cp:coreProperties>
</file>