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bookmarkStart w:id="0" w:name="docs-internal-guid-395cd0ef-fda4-d055-2d"/>
      <w:bookmarkEnd w:id="0"/>
      <w:r>
        <w:rPr>
          <w:rFonts w:cs="Times New Roman" w:ascii="Times New Roman" w:hAnsi="Times New Roman"/>
          <w:b/>
          <w:color w:val="000000"/>
          <w:sz w:val="23"/>
        </w:rPr>
        <w:t>Образец апелляционной жалобы на судебные постановления по гражданским делам, вынесенным мировыми судьями судебных участков, находящихся на территории юрисдикции суда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От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, процессуальное положение по делу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color w:val="000000"/>
          <w:sz w:val="23"/>
        </w:rPr>
        <w:t>АПЕЛЛЯЦИОННАЯ ЖАЛОБА</w:t>
      </w:r>
    </w:p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на решение мирового судьи по гражданскому делу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Решением мирового судьи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Ф.И.О. судьи, дату, номер судебного акта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суть решения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Решение считаю необоснованным и незаконным по следующим основаниям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основания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rPr>
          <w:color w:val="000000"/>
          <w:sz w:val="23"/>
        </w:rPr>
      </w:pPr>
      <w:r>
        <w:rPr>
          <w:color w:val="000000"/>
          <w:sz w:val="23"/>
        </w:rPr>
        <w:t>Руководствуясь ст.328, 330 ГПК РФ,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Решение мирового судьи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Ф.И.О. судьи, дату, номер судебного акт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отменить полностью (в части) или изменить решение суда первой инстанции и принять новое решение;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тменить решение суда первой инстанции полностью или в части и прекратить производство по делу либо оставить заявление без рассмотрения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 Копия решения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2. Документ, подтверждающий уплату государственной пошлины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3. Иные документы, подтверждающие обстоятельства, изложенные в жалобе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0:07:00Z</dcterms:created>
  <dc:creator>настя</dc:creator>
  <dc:description/>
  <cp:keywords/>
  <dc:language>en-US</dc:language>
  <cp:lastModifiedBy>настя</cp:lastModifiedBy>
  <dcterms:modified xsi:type="dcterms:W3CDTF">2014-09-05T20:07:00Z</dcterms:modified>
  <cp:revision>2</cp:revision>
  <dc:subject/>
  <dc:title/>
</cp:coreProperties>
</file>