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9e-25b2-f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апелляционной жалобы на решение суда по гражданскому делу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, процессуальное положение по дел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АПЕЛЛЯЦИОННАЯ ЖАЛОБА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 решение суда по гражданскому дел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ть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считаю необоснованным и незаконным по следующим основаниям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снов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Руководствуясь ст.328, 330 ГПК РФ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Реш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судебного акт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отменить полностью (в части) или изменить решение суда первой инстанции и принять новое решение;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тменить решение суда первой инстанции полностью или в части и прекратить производство по делу либо оставить заявление без рассмотр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реш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, подтверждающий уплату государственной пошлины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Иные документы, подтверждающие обстоятельства, изложенные в жалоб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6:00Z</dcterms:created>
  <dc:creator>настя</dc:creator>
  <dc:description/>
  <cp:keywords/>
  <dc:language>en-US</dc:language>
  <cp:lastModifiedBy>настя</cp:lastModifiedBy>
  <dcterms:modified xsi:type="dcterms:W3CDTF">2014-09-05T20:06:00Z</dcterms:modified>
  <cp:revision>2</cp:revision>
  <dc:subject/>
  <dc:title/>
</cp:coreProperties>
</file>