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d76-de30-50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апелляционной жалобы на приговор суда по уголовному делу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, процессуальное положение по дел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АПЕЛЛЯЦИОННАЯ ЖАЛОБА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 приговор суда по уголовному дел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судебного акт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ужден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осужденног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атьи УК РФ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наказанию в вид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 указанным приговором не согласен по следующим основания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снова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Руководствуясь ст.ст. 389.1, 389.3, 389.15 УПК РФ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1. Приговор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судебного акт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менить (изменить) 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дно из решений принимаемых судом апелляционной инстанции, перечисленных в ст. 389.20 УПК РФ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2. В судебном заседании при рассмотрении апелляционной жалобы участвовать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желаю или не желаю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обстоятельства, изложенные в жалоб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</w: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31:00Z</dcterms:created>
  <dc:creator>настя</dc:creator>
  <dc:description/>
  <cp:keywords/>
  <dc:language>en-US</dc:language>
  <cp:lastModifiedBy>настя</cp:lastModifiedBy>
  <dcterms:modified xsi:type="dcterms:W3CDTF">2014-09-09T22:31:00Z</dcterms:modified>
  <cp:revision>2</cp:revision>
  <dc:subject/>
  <dc:title/>
</cp:coreProperties>
</file>