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d7a-80da-36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апелляционной жалобы на иные решения суда (постановления, определения) по уголовному делу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, процессуальное положение по дел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АПЕЛЛЯЦИОННАЯ ЖАЛОБА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 постановление (определение) суда по уголовному дел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становлением (определением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судебного акт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ть постановл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 указанным постановлением (определением) не согласен по следующим основания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снования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в соответствии со ст.389.1, 389.2, У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Постановление (определен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судебного акт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менить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остановл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обстоятельства, изложенные в жалоб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</w: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37:00Z</dcterms:created>
  <dc:creator>настя</dc:creator>
  <dc:description/>
  <cp:keywords/>
  <dc:language>en-US</dc:language>
  <cp:lastModifiedBy>настя</cp:lastModifiedBy>
  <dcterms:modified xsi:type="dcterms:W3CDTF">2014-09-09T22:37:00Z</dcterms:modified>
  <cp:revision>2</cp:revision>
  <dc:subject/>
  <dc:title/>
</cp:coreProperties>
</file>